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60" w:hanging="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166610"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6610" cy="8090535"/>
                    </a:xfrm>
                    <a:prstGeom prst="rect">
                      <a:avLst/>
                    </a:prstGeom>
                  </pic:spPr>
                </pic:pic>
              </a:graphicData>
            </a:graphic>
          </wp:inline>
        </w:drawing>
      </w:r>
    </w:p>
    <w:p>
      <w:pPr>
        <w:pStyle w:val="Normal"/>
        <w:spacing w:before="0" w:after="0"/>
        <w:ind w:left="180" w:right="160" w:firstLine="5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и дополнениями в отраслевое Соглашение между Министерством образования и науки Республики Татарстан и  </w:t>
      </w:r>
      <w:r>
        <w:rPr>
          <w:rFonts w:cs="Times New Roman" w:ascii="Times New Roman" w:hAnsi="Times New Roman"/>
          <w:bCs/>
          <w:sz w:val="28"/>
          <w:szCs w:val="28"/>
        </w:rPr>
        <w:t>Татарстанской республиканской организацией Общероссийского Профсоюза образования</w:t>
      </w:r>
      <w:r>
        <w:rPr>
          <w:rFonts w:cs="Times New Roman" w:ascii="Times New Roman" w:hAnsi="Times New Roman"/>
          <w:sz w:val="28"/>
          <w:szCs w:val="28"/>
        </w:rPr>
        <w:t xml:space="preserve"> на 2024-2026 годы, зарегистрированное  в Министерстве труда, занятости и социальной защиты Республики Татарстан № 273/1 от 26.12.2024 года, изменений и дополнений в территориальное соглашение  между Исполнительным комитетом  Апастовского муниципального района Республики Татарстан, </w:t>
      </w:r>
      <w:r>
        <w:rPr>
          <w:rFonts w:cs="Times New Roman" w:ascii="Times New Roman" w:hAnsi="Times New Roman"/>
          <w:sz w:val="28"/>
          <w:szCs w:val="28"/>
          <w:lang w:val="tt-RU"/>
        </w:rPr>
        <w:t>М</w:t>
      </w:r>
      <w:r>
        <w:rPr>
          <w:rFonts w:cs="Times New Roman" w:ascii="Times New Roman" w:hAnsi="Times New Roman"/>
          <w:sz w:val="28"/>
          <w:szCs w:val="28"/>
        </w:rPr>
        <w:t>униципальным  казённым  учреждением «Отдел образования Исполнительного комитета Апасто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пастовского района Татарстана, зарегистрированных в Министерстве труда, занятости и социальной защиты Республики Татарстан №631/1 от 03.04.2025, стороны договорились внести следующие изменения и дополнения в коллективный договор</w:t>
      </w:r>
      <w:bookmarkStart w:id="0" w:name="_Hlk198142275"/>
      <w:r>
        <w:rPr>
          <w:rFonts w:cs="Times New Roman" w:ascii="Times New Roman" w:hAnsi="Times New Roman"/>
          <w:sz w:val="28"/>
          <w:szCs w:val="28"/>
        </w:rPr>
        <w:t xml:space="preserve"> Муниципального бюджетного общеобразовательного учреждения «Большекокузская  средняя общеобразовательная школа» Апастовского муниципального района Республики Татарстан, Муниципального бюджетного дошкольного образовательного учреждения «Малококузский  детский сад»  Апастовского муниципального района Республики Татарстан  </w:t>
      </w:r>
      <w:r>
        <w:rPr>
          <w:rFonts w:cs="Times New Roman" w:ascii="Times New Roman" w:hAnsi="Times New Roman"/>
          <w:bCs/>
          <w:sz w:val="28"/>
          <w:szCs w:val="28"/>
        </w:rPr>
        <w:t xml:space="preserve">о нижеследующем: </w:t>
      </w:r>
      <w:bookmarkEnd w:id="0"/>
    </w:p>
    <w:p>
      <w:pPr>
        <w:pStyle w:val="Normal"/>
        <w:ind w:right="-1"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Раздел VI. Оплата и нормы труда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lang w:val="tt-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 Стороны обязую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1.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Доводить показатели заработной платы педагогических работников 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3. Стороны в рамках коллективно-договорного регулирования принимают меры п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доведению доли должностного оклада оплаты труда в структуре заработной платы работников образования до уровня не ниже 70 процент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оссийской Федер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тороны подтверждают, чт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Запрещается какая-либо дискриминация при установлении и изменении условий оплаты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3. 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и к нему прилож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обще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дошкольных 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образовательных организаций дополнительного образования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образовательных организаций дополнительного образования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государственных профессиональных 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ет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а) окладов (должностных окладов); ставок заработной пла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 выплат стимулирующего характе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 выплат компенсационного характе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4. Стимулирующий фонд оплаты труда государственных и муниципальных образовательных организаций включает в себ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квалификационную категорию;</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ыплаты за наличие почетных званий и ведомственных награ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стаж работы по профилю;</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интенсивность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работу в сельской мест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емиальные и иные поощрительные выпла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за качество выполняемых рабо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ознаграждение должно следовать за достижением результата (принцип своевремен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ботник должен знать, какое вознаграждение он получит в зависимости от результатов своего труда (принцип предсказуем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авила определения вознаграждения должны быть понятны каждому работнику (принцип справедлив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ях)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5.1.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разовательных организации и коллективными договора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8.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населенных пунктах с численностью населения менее 100 тыс. человек – 10.000 рублей) в месяц за классное руководств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9. К выплатам компенсационного характера в общеобразовательных организациях относя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работникам, занятым на работах с вредными и (или) опасными условиями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педагогическим работникам за дополнительные виды рабо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аботу с определенными категориями воспитанников (обучающих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специфику образовательной программ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0 Выплаты компенсационного характера педагогическим работникам за дополнительные виды работ включают в себ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проверку письменных работ (проверку тетрад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работе педагогических и учебно-вспомогательных работников 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1.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2. Начисления должностных окладов, выплат компенсационного и стимулирующего характера, установленных Положением (постановление КМ РТ № 412 от 31.05.2018),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3. Экономия фонда оплаты труда, сложившаяся в ходе исполнения плана 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jc w:val="both"/>
        <w:rPr/>
      </w:pPr>
      <w:r>
        <w:rPr>
          <w:rFonts w:cs="Times New Roman" w:ascii="Times New Roman" w:hAnsi="Times New Roman"/>
          <w:sz w:val="28"/>
          <w:szCs w:val="28"/>
          <w:lang w:val="tt-RU"/>
        </w:rPr>
        <w:t>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 Расходы по перечислению заработной платы в кредитную организацию несет работодатель.</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7. 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6.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1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ботодатель обязан обеспечить точный учет продолжительности сверхурочной работы каждого работник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0. Работа в выходной день и нерабочий праздничный день оплачивается не менее чем в двой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сдельщикам – не менее чем по двойным сдельным расценка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1. Время простоя по вине работодателя оплачивается в размере не менее 2/3 средней заработной платы работник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ремя простоя по вине работника не оплачиваетс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4. Оплата труда работников, занятых на работах с вредными и (или) опасными условиями труда, устанавливается в повышенном размер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Повышение заработной платы по указанным основаниям производится по результатам специальной оценки условий труд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7. Стороны рекомендую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jc w:val="both"/>
        <w:rPr/>
      </w:pPr>
      <w:r>
        <w:rPr>
          <w:rFonts w:cs="Times New Roman" w:ascii="Times New Roman" w:hAnsi="Times New Roman"/>
          <w:sz w:val="28"/>
          <w:szCs w:val="28"/>
          <w:lang w:val="tt-RU"/>
        </w:rPr>
        <w:t>6.28. Первичная профсоюзная организа</w:t>
      </w:r>
      <w:r>
        <w:rPr>
          <w:rFonts w:cs="Times New Roman" w:ascii="Times New Roman" w:hAnsi="Times New Roman"/>
          <w:sz w:val="28"/>
          <w:szCs w:val="28"/>
        </w:rPr>
        <w:t>ция</w:t>
      </w:r>
      <w:r>
        <w:rPr>
          <w:rFonts w:cs="Times New Roman" w:ascii="Times New Roman" w:hAnsi="Times New Roman"/>
          <w:sz w:val="28"/>
          <w:szCs w:val="28"/>
          <w:lang w:val="tt-RU"/>
        </w:rPr>
        <w:t>:</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8.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6.28.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Раздел IX.</w:t>
      </w:r>
      <w:r>
        <w:rPr>
          <w:rFonts w:cs="Times New Roman" w:ascii="Times New Roman" w:hAnsi="Times New Roman"/>
          <w:sz w:val="28"/>
          <w:szCs w:val="28"/>
          <w:lang w:val="tt-RU"/>
        </w:rPr>
        <w:t xml:space="preserve"> Социальные гарантии, льготы пункт 9.1.8.  изложить в следующей редакции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jc w:val="both"/>
        <w:rPr/>
      </w:pPr>
      <w:r>
        <w:rPr>
          <w:rFonts w:cs="Times New Roman" w:ascii="Times New Roman" w:hAnsi="Times New Roman"/>
          <w:b/>
          <w:sz w:val="28"/>
          <w:szCs w:val="28"/>
          <w:lang w:val="tt-RU"/>
        </w:rPr>
        <w:t>Раздел X.</w:t>
      </w:r>
      <w:r>
        <w:rPr>
          <w:rFonts w:cs="Times New Roman" w:ascii="Times New Roman" w:hAnsi="Times New Roman"/>
          <w:sz w:val="28"/>
          <w:szCs w:val="28"/>
          <w:lang w:val="tt-RU"/>
        </w:rPr>
        <w:t xml:space="preserve"> Пенсионное обеспечение пункт 11.3. изложить в следующей редакции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jc w:val="both"/>
        <w:rPr/>
      </w:pPr>
      <w:r>
        <w:rPr>
          <w:rFonts w:cs="Times New Roman" w:ascii="Times New Roman" w:hAnsi="Times New Roman"/>
          <w:b/>
          <w:sz w:val="28"/>
          <w:szCs w:val="28"/>
          <w:lang w:val="tt-RU"/>
        </w:rPr>
        <w:t>Приложение № 2</w:t>
      </w:r>
      <w:r>
        <w:rPr>
          <w:rFonts w:cs="Times New Roman" w:ascii="Times New Roman" w:hAnsi="Times New Roman"/>
          <w:sz w:val="28"/>
          <w:szCs w:val="28"/>
          <w:lang w:val="tt-RU"/>
        </w:rPr>
        <w:t xml:space="preserve"> «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В Разделе II.</w:t>
      </w:r>
      <w:r>
        <w:rPr>
          <w:rFonts w:cs="Times New Roman" w:ascii="Times New Roman" w:hAnsi="Times New Roman"/>
          <w:sz w:val="28"/>
          <w:szCs w:val="28"/>
          <w:lang w:val="tt-RU"/>
        </w:rPr>
        <w:t xml:space="preserve"> Льготы по установлению уровня оплаты труда работника во взаимосвязи с имеющейся квалификационной категорией внести изменения в таблиц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возобновлении работы в должности, по которой установлена категория, независимо от перерывов в работ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167"/>
        <w:gridCol w:w="589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установлена квалификационная категор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может учитываться категория, установленная по должности, указанной в графе № 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7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ьютор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5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и взаимодействию с детскими общественными объединен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и)</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 дефектолог, учитель-логопед, педагог-психолог</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6083935" cy="860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83935" cy="8609965"/>
                    </a:xfrm>
                    <a:prstGeom prst="rect">
                      <a:avLst/>
                    </a:prstGeom>
                  </pic:spPr>
                </pic:pic>
              </a:graphicData>
            </a:graphic>
          </wp:inline>
        </w:drawing>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5292"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Лист ознакомления работников с изменениями и дополнениями в коллективном договор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Сунгатуллина Эльвира Минзак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Хабибуллина Лилия Фарид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Зам.директ.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Миннуллина Фанзиля Филл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Зам директ.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 xml:space="preserve">Хабибуллина Роза Рустям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нач.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Хафизов Илмас Айтуга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Зайнуллина Залия Мингад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 xml:space="preserve">Хайруллина Гузель Газиз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рус.яз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Сулейманова Наиля Мансу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рус.яз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Хайруллин Рифкат Талгат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географии и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Яруллина Идея Мун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нач.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Ибрагимова Фарида Раши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нач.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Мусаева Эндже Рави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родн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Бурганова Ландыш Рим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Вос.гр.прод.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Зайнуллина  Инзиля Фанис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Учитель англ.я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val="tt-RU" w:eastAsia="en-US"/>
              </w:rPr>
              <w:t>Бикмурзина Фирдавс Исканда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val="tt-RU" w:eastAsia="en-US"/>
              </w:rPr>
              <w:t>Учител</w:t>
            </w:r>
            <w:r>
              <w:rPr>
                <w:rFonts w:eastAsia="Calibri"/>
                <w:lang w:eastAsia="en-US"/>
              </w:rPr>
              <w:t>ь химии 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val="tt-RU" w:eastAsia="en-US"/>
              </w:rPr>
              <w:t>Сунгатуллина Алина Баурж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val="tt-RU" w:eastAsia="en-US"/>
              </w:rPr>
              <w:t>Воспит.гр.прод.дня,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Хантимерова Гульназ Ильда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Техни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Галиуллина Ильмира Нарис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Техни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Загидуллина Гульсина Нурислам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Яруллин Фанис Нияз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Оператор газ.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Шакирзянов Гадель Галимул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Сторо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t>Зиганшина Зульфия Рафаэл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Воспитатель дет.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Баязова Гузалия Фари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Пом.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Габидуллина Разина Риф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t>Сабирова Гульгена Равх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val="tt-RU" w:eastAsia="en-US"/>
              </w:rPr>
              <w:t>З</w:t>
            </w:r>
            <w:r>
              <w:rPr>
                <w:rFonts w:eastAsia="Calibri"/>
                <w:lang w:eastAsia="en-US"/>
              </w:rPr>
              <w:t>авед.дет.са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t>Хабибуллина Римма Рин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Воспитатель дет.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Хабибуллина Айгуль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Валеева Альмира Исхак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Младший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eastAsia="Calibri"/>
                <w:lang w:eastAsia="en-US"/>
              </w:rPr>
              <w:t>Сабиров Ильхам Хасип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lang w:eastAsia="en-US"/>
              </w:rPr>
              <w:t>Оператор газ.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292"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98820" cy="820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98820" cy="8206105"/>
                    </a:xfrm>
                    <a:prstGeom prst="rect">
                      <a:avLst/>
                    </a:prstGeom>
                  </pic:spPr>
                </pic:pic>
              </a:graphicData>
            </a:graphic>
          </wp:inline>
        </w:drawing>
      </w:r>
    </w:p>
    <w:p>
      <w:pPr>
        <w:pStyle w:val="Normal"/>
        <w:tabs>
          <w:tab w:val="clear" w:pos="708"/>
          <w:tab w:val="left" w:pos="5292"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292"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i w:val="false"/>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текст (4)_"/>
    <w:qFormat/>
    <w:rPr>
      <w:b/>
      <w:bCs/>
      <w:sz w:val="32"/>
      <w:szCs w:val="32"/>
      <w:shd w:fill="FFFFFF" w:val="clear"/>
      <w:lang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1">
    <w:name w:val="Заголовок №1_"/>
    <w:qFormat/>
    <w:rPr>
      <w:b/>
      <w:bCs/>
      <w:sz w:val="26"/>
      <w:szCs w:val="26"/>
      <w:lang w:bidi="ar-SA"/>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rFonts w:ascii="Cambria" w:hAnsi="Cambria" w:cs="Cambria"/>
      <w:sz w:val="24"/>
      <w:szCs w:val="24"/>
      <w:lang w:val="en-US" w:bidi="ar-SA"/>
    </w:rPr>
  </w:style>
  <w:style w:type="character" w:styleId="21">
    <w:name w:val="Основной текст с отступом 2 Знак"/>
    <w:qFormat/>
    <w:rPr>
      <w:lang w:val="ru-RU" w:bidi="ar-SA"/>
    </w:rPr>
  </w:style>
  <w:style w:type="character" w:styleId="Style18">
    <w:name w:val="Основной текст_"/>
    <w:qFormat/>
    <w:rPr>
      <w:spacing w:val="5"/>
      <w:sz w:val="25"/>
      <w:szCs w:val="25"/>
      <w:shd w:fill="FFFFFF" w:val="clear"/>
      <w:lang w:bidi="ar-SA"/>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41">
    <w:name w:val="Основной текст (4)"/>
    <w:basedOn w:val="Normal"/>
    <w:qFormat/>
    <w:pPr>
      <w:widowControl w:val="false"/>
      <w:shd w:fill="FFFFFF" w:val="clear"/>
      <w:spacing w:lineRule="atLeast" w:line="240" w:before="0" w:after="180"/>
      <w:ind w:hanging="240"/>
    </w:pPr>
    <w:rPr>
      <w:rFonts w:ascii="Times New Roman" w:hAnsi="Times New Roman" w:cs="Times New Roman"/>
      <w:b/>
      <w:bCs/>
      <w:sz w:val="32"/>
      <w:szCs w:val="3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before="300" w:after="480"/>
      <w:jc w:val="both"/>
    </w:pPr>
    <w:rPr>
      <w:rFonts w:ascii="Times New Roman" w:hAnsi="Times New Roman" w:cs="Times New Roman"/>
      <w:sz w:val="28"/>
      <w:szCs w:val="28"/>
      <w:lang w:val="en-US"/>
    </w:rPr>
  </w:style>
  <w:style w:type="paragraph" w:styleId="11">
    <w:name w:val="Заголовок №1"/>
    <w:basedOn w:val="Normal"/>
    <w:qFormat/>
    <w:pPr>
      <w:widowControl w:val="false"/>
      <w:shd w:fill="FFFFFF" w:val="clear"/>
      <w:spacing w:lineRule="exact" w:line="353" w:before="480" w:after="120"/>
      <w:outlineLvl w:val="0"/>
    </w:pPr>
    <w:rPr>
      <w:rFonts w:ascii="Times New Roman" w:hAnsi="Times New Roman" w:cs="Times New Roman"/>
      <w:b/>
      <w:bCs/>
      <w:sz w:val="26"/>
      <w:szCs w:val="26"/>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val="false"/>
      <w:shd w:fill="FFFFFF" w:val="clear"/>
      <w:spacing w:lineRule="exact" w:line="317" w:before="300" w:after="480"/>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3"/>
    <w:basedOn w:val="Normal"/>
    <w:qFormat/>
    <w:pPr>
      <w:widowControl w:val="false"/>
      <w:shd w:fill="FFFFFF" w:val="clear"/>
      <w:spacing w:lineRule="exact" w:line="317" w:before="300" w:after="480"/>
      <w:jc w:val="both"/>
    </w:pPr>
    <w:rPr>
      <w:rFonts w:ascii="Times New Roman" w:hAnsi="Times New Roman" w:cs="Times New Roman"/>
      <w:spacing w:val="5"/>
      <w:sz w:val="25"/>
      <w:szCs w:val="25"/>
      <w:shd w:fill="FFFFFF" w:val="clea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9:00Z</dcterms:created>
  <dc:creator>Хэерле сэгатьтэ</dc:creator>
  <dc:description/>
  <dc:language>en-US</dc:language>
  <cp:lastModifiedBy>User</cp:lastModifiedBy>
  <dcterms:modified xsi:type="dcterms:W3CDTF">2025-05-16T13:09:00Z</dcterms:modified>
  <cp:revision>2</cp:revision>
  <dc:subject/>
  <dc:title>«Кзыл-Тауская средняя общеобразовательная школа»          Первичная профсоюзная Апастовского муниципального района РТ                                         организация</dc:title>
</cp:coreProperties>
</file>